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Cs w:val="20"/>
          <w:lang w:val="nl-NL"/>
        </w:rPr>
        <w:t>© Universiteit Gent - Instituut voor Permanente Vorming van de Faculteit Toegepaste Wetenschappen en de Faculteit Landbouwkundige en Toegepaste Biologische Wetenschappen</w:t>
      </w:r>
      <w:r>
        <w:rPr>
          <w:b/>
          <w:color w:val="000000"/>
          <w:lang w:val="nl-NL"/>
        </w:rPr>
        <w:t xml:space="preserve"> (IVPV) </w:t>
      </w:r>
      <w:r>
        <w:rPr>
          <w:rFonts w:cs="Verdana" w:ascii="Verdana" w:hAnsi="Verdana"/>
          <w:b/>
          <w:color w:val="000000"/>
          <w:lang w:val="nl-NL"/>
        </w:rPr>
        <w:t>- de Faculteit Economie en Bedrijfskunde</w:t>
      </w:r>
      <w:r>
        <w:rPr>
          <w:b/>
          <w:color w:val="000000"/>
          <w:lang w:val="nl-NL"/>
        </w:rPr>
        <w:br/>
      </w:r>
    </w:p>
    <w:p>
      <w:pPr>
        <w:pStyle w:val="Normal"/>
        <w:rPr>
          <w:color w:val="000000"/>
        </w:rPr>
      </w:pPr>
      <w:r>
        <w:rPr>
          <w:color w:val="000000"/>
          <w:lang w:val="en-US" w:eastAsia="en-US"/>
        </w:rPr>
        <mc:AlternateContent>
          <mc:Choice Requires="wps">
            <w:drawing>
              <wp:inline distT="0" distB="0" distL="0" distR="0">
                <wp:extent cx="5673725" cy="635"/>
                <wp:effectExtent l="0" t="0" r="0" b="0"/>
                <wp:docPr id="1" name=""/>
                <a:graphic xmlns:a="http://schemas.openxmlformats.org/drawingml/2006/main">
                  <a:graphicData uri="http://schemas.microsoft.com/office/word/2010/wordprocessingShape">
                    <wps:wsp>
                      <wps:cNvSpPr/>
                      <wps:spPr>
                        <a:xfrm>
                          <a:off x="0" y="0"/>
                          <a:ext cx="56736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46.7pt;height:0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lang w:val="nl-NL"/>
        </w:rPr>
        <w:t>BESTEMMINGSCLAUSULE</w:t>
      </w:r>
      <w:r>
        <w:rPr>
          <w:color w:val="000000"/>
          <w:lang w:val="nl-NL"/>
        </w:rPr>
        <w:br/>
        <w:t>Deze cd-rom, zowel het leermateriaal dat erop aanwezig is als dit waarnaar verwezen wordt, inbegrepen het elektronisch leerplatform, is uitsluitend bestemd voor fysieke personen die correct door de Universiteit Gent als student of werknemer geregistreerd zijn. De cd-rom kan uitsluitend aangewend worden in het kader van de opleiding of het onderdeel ervan waarvoor ze bedoeld is. De cd-rom mag op geen enkele wijze verspreid of verkocht worden. De gebruikers zullen tevens elk redelijk middel aanwenden om toegang tot het materiaal door derden te verhinderen.</w:t>
      </w:r>
    </w:p>
    <w:p>
      <w:pPr>
        <w:pStyle w:val="Normal"/>
        <w:spacing w:before="280" w:after="280"/>
        <w:rPr/>
      </w:pPr>
      <w:r>
        <w:rPr>
          <w:b/>
          <w:bCs/>
          <w:color w:val="000000"/>
          <w:lang w:val="nl-NL"/>
        </w:rPr>
        <w:t>AUTEURSRECHTCLAUSULE</w:t>
      </w:r>
      <w:r>
        <w:rPr>
          <w:color w:val="000000"/>
          <w:lang w:val="nl-NL"/>
        </w:rPr>
        <w:br/>
        <w:t>Alle materiaal (video, teksten, illustraties,...) op deze cd-rom evenals de lay-out en de functionaliteit van deze cd-rom zijn auteursrechtelijk beschermd.</w:t>
      </w:r>
    </w:p>
    <w:p>
      <w:pPr>
        <w:pStyle w:val="Normal"/>
        <w:spacing w:before="280" w:after="280"/>
        <w:rPr/>
      </w:pPr>
      <w:r>
        <w:rPr>
          <w:b/>
          <w:bCs/>
          <w:color w:val="000000"/>
          <w:lang w:val="nl-NL"/>
        </w:rPr>
        <w:t>VRIJWARINGSCLAUSULE</w:t>
      </w:r>
      <w:r>
        <w:rPr>
          <w:color w:val="000000"/>
          <w:lang w:val="nl-NL"/>
        </w:rPr>
        <w:br/>
        <w:t>De gebruiker vrijwaart de Universiteit Gent op haar eerste verzoek voor vorderingen uitgaande van een derde die gegrond zijn op de schending van huidige bepalingen en voor de kosten die hieruit voor de Universiteit Gent voortvloeien.</w:t>
      </w:r>
    </w:p>
    <w:p>
      <w:pPr>
        <w:pStyle w:val="Normal"/>
        <w:spacing w:before="280" w:after="280"/>
        <w:rPr/>
      </w:pPr>
      <w:r>
        <w:rPr>
          <w:b/>
          <w:bCs/>
          <w:color w:val="000000"/>
          <w:lang w:val="nl-NL"/>
        </w:rPr>
        <w:t>EXONERATIECLAUSULE</w:t>
      </w:r>
      <w:r>
        <w:rPr>
          <w:color w:val="000000"/>
          <w:lang w:val="nl-NL"/>
        </w:rPr>
        <w:br/>
        <w:t>De publicatie van officiële teksten (wetteksten, decreten, reglementen...) op deze cd-rom heeft geen officieel karakter.</w:t>
        <w:br/>
        <w:t>Ondanks alle inspanningen kan het IVPV niet garanderen dat de informatie op deze cd-rom actueel, juist en volledig is. Het IVPV is niet verantwoordelijk voor de informatie op deze cd-rom en kan niet aansprakelijk gesteld worden voor eventuele nadelige gevolgen van eventuele onjuistheid of onvolledigheid van informatie op deze cd-rom.</w:t>
        <w:br/>
        <w:t>Sommige documenten en multimediasequenties op deze cd-rom bevatten verwijzingen naar of suggesties voor informatie van andere rechtspersonen. De relevantie, de actualiteit, de juistheid en de volledigheid van dit externe informatiemateriaal kan evenmin door het IVPV gegarandeerd worden en het IVPV kan evenmin aansprakelijk gesteld worden voor eventuele nadelige gevolgen van eventuele irrelevantie, onjuistheid of onvolledigheid van het bedoelde externe informatiemateriaal.</w:t>
        <w:br/>
        <w:t>Aan de gegevens op deze cd-rom kunnen geen rechten ontleend worden.</w:t>
        <w:br/>
        <w:t xml:space="preserve">Het IVPV is evenmin onder geen enkel beding aansprakelijk voor gelijk welke (rechtstreekse of onrechtstreekse) schade die de gebruiker of een derde door de levering, de plaatsing op of het gebruik van de cd-rom zou lijde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Tekst">
    <w:name w:val="tek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ekst1">
    <w:name w:val="tekst1"/>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23:00Z</dcterms:created>
  <dc:creator>Luc Boullart</dc:creator>
  <dc:description/>
  <cp:keywords/>
  <dc:language>en-US</dc:language>
  <cp:lastModifiedBy>Steven Deneef</cp:lastModifiedBy>
  <dcterms:modified xsi:type="dcterms:W3CDTF">2024-03-04T11:28:00Z</dcterms:modified>
  <cp:revision>8</cp:revision>
  <dc:subject/>
  <dc:title>© Universiteit Gent - Instituut voor Permanente Vorming van de Faculteit Toegepaste Wetenschappen en de Faculteit Landbouwkund</dc:title>
</cp:coreProperties>
</file>